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31001 dir:reg / cp_access_app_access_pricing_plan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