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0302 dir:reg / ncp_vnet.doc -&gt; java.lang.IllegalStateException: Resource resolver is already clo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